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местоположения земельного участка, администрация Михайловского муниципального района вносит изменение в информационное сообщение, опубликованное в газете «Вперед» № 131 (11058) /четверг/, 31 октября 2013 года и на сайте администрации Михайловского муниципального района от 28.10.2013 г., «В соответствии со ст. 34 Земельного кодекса Российской Федерации, сообщает о возможном и предстоящем предоставлении в аренду земельного участка из земель населенных пунктов, расположенного  примерно в 1153 м по направлению на юго-запад от ориентира – жилого дома, расположенного за пределами участка. Адрес ориентира:    Приморский край, Михайловский район, с. Михайловка, ул. Кобисского, д.27, площадью 300 кв.м., с разрешенным использованием для ведения огородничества, где вместо слов: «ул. Кобисского.», читать: «ул. Кобиского»,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8:00Z</dcterms:created>
  <dc:creator>Клиент</dc:creator>
  <dc:description/>
  <cp:keywords/>
  <dc:language>en-US</dc:language>
  <cp:lastModifiedBy>User</cp:lastModifiedBy>
  <cp:lastPrinted>2013-12-05T11:38:00Z</cp:lastPrinted>
  <dcterms:modified xsi:type="dcterms:W3CDTF">2013-12-05T01:38:00Z</dcterms:modified>
  <cp:revision>2</cp:revision>
  <dc:subject/>
  <dc:title> </dc:title>
</cp:coreProperties>
</file>